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9855</wp:posOffset>
            </wp:positionV>
            <wp:extent cx="6610350" cy="94107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65" t="3178" r="2912" b="2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20:00Z</dcterms:created>
  <dc:creator>Žondrová</dc:creator>
  <dc:description/>
  <cp:keywords/>
  <dc:language>en-US</dc:language>
  <cp:lastModifiedBy>Žondrová</cp:lastModifiedBy>
  <dcterms:modified xsi:type="dcterms:W3CDTF">2014-02-20T13:21:00Z</dcterms:modified>
  <cp:revision>1</cp:revision>
  <dc:subject/>
  <dc:title/>
</cp:coreProperties>
</file>