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0695</wp:posOffset>
            </wp:positionV>
            <wp:extent cx="6915150" cy="9934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1871" r="2227" b="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6:00Z</dcterms:created>
  <dc:creator>Žondrová</dc:creator>
  <dc:description/>
  <cp:keywords/>
  <dc:language>en-US</dc:language>
  <cp:lastModifiedBy>Žondrová</cp:lastModifiedBy>
  <dcterms:modified xsi:type="dcterms:W3CDTF">2014-02-21T10:17:00Z</dcterms:modified>
  <cp:revision>1</cp:revision>
  <dc:subject/>
  <dc:title/>
</cp:coreProperties>
</file>